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413"/>
        <w:gridCol w:w="363"/>
        <w:gridCol w:w="224"/>
        <w:gridCol w:w="364"/>
        <w:gridCol w:w="363"/>
        <w:gridCol w:w="224"/>
        <w:gridCol w:w="569"/>
        <w:gridCol w:w="1121"/>
        <w:gridCol w:w="749"/>
        <w:gridCol w:w="664"/>
        <w:gridCol w:w="1189"/>
        <w:gridCol w:w="331"/>
        <w:gridCol w:w="1121"/>
        <w:gridCol w:w="2602"/>
      </w:tblGrid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3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Formularz zgłoszeniowy usługi "e-czynsz" SM "Dąb" Szczecin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893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Uwaga! Użytkownik powinien wypełnić wszystkie pola oznaczone (*)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3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*Imię i nazwisk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*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6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Nr telefonu komórkowego</w:t>
            </w:r>
            <w:r>
              <w:rPr>
                <w:rStyle w:val="FootnoteCharacters"/>
                <w:rStyle w:val="FootnoteAnchor"/>
                <w:rFonts w:eastAsia="Times New Roman"/>
                <w:color w:val="000000"/>
                <w:sz w:val="18"/>
                <w:szCs w:val="18"/>
                <w:lang w:eastAsia="pl-PL"/>
              </w:rPr>
              <w:footnoteReference w:id="2"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/>
                <w:color w:val="000000"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e-mail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31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*Indeks lokalu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*Numer NIP</w:t>
            </w:r>
            <w:r>
              <w:rPr>
                <w:rStyle w:val="FootnoteCharacters"/>
                <w:rStyle w:val="FootnoteAnchor"/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footnoteReference w:id="3"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24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 xml:space="preserve">Oświadczam, że znam i akceptuję warunki korzystania z usługi "e-czynsz" oraz kwituję odbiór loginu i hasła. </w:t>
            </w:r>
          </w:p>
        </w:tc>
      </w:tr>
      <w:tr>
        <w:trPr>
          <w:trHeight w:val="285" w:hRule="atLeast"/>
        </w:trPr>
        <w:tc>
          <w:tcPr>
            <w:tcW w:w="11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4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.....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…………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.………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..…….………………………………..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pl-PL"/>
              </w:rPr>
              <w:t>(wnioskodawca</w:t>
            </w:r>
            <w:r>
              <w:rPr>
                <w:rFonts w:eastAsia="Times New Roman"/>
                <w:b/>
                <w:i/>
                <w:color w:val="000000"/>
                <w:sz w:val="14"/>
                <w:szCs w:val="16"/>
                <w:lang w:eastAsia="pl-PL"/>
              </w:rPr>
              <w:t>)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pl-PL"/>
              </w:rPr>
              <w:t>(pracownik spółdzielni)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data i czytelny podpis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24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potwierdzam tożsamość wnioskodawcy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W przypadku wypełnienia przeze mnie pola nr telefonu komórkowego oraz pola e-mail oświadczam, że wyrażam zgodę na przetwarzanie przez Spółdzielnię Mieszkaniową „Dąb” danych w tym zakresie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6"/>
      </w:tblGrid>
      <w:tr>
        <w:trPr>
          <w:trHeight w:val="300" w:hRule="atLeast"/>
        </w:trPr>
        <w:tc>
          <w:tcPr>
            <w:tcW w:w="10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.....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…………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>.………</w:t>
            </w:r>
          </w:p>
        </w:tc>
      </w:tr>
      <w:tr>
        <w:trPr>
          <w:trHeight w:val="285" w:hRule="atLeast"/>
        </w:trPr>
        <w:tc>
          <w:tcPr>
            <w:tcW w:w="109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eastAsia="pl-PL"/>
              </w:rPr>
              <w:t>(wnioskodawca</w:t>
            </w:r>
            <w:r>
              <w:rPr>
                <w:rFonts w:eastAsia="Times New Roman"/>
                <w:b/>
                <w:i/>
                <w:color w:val="000000"/>
                <w:sz w:val="14"/>
                <w:szCs w:val="16"/>
                <w:lang w:eastAsia="pl-PL"/>
              </w:rPr>
              <w:t>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6504" w:hRule="atLeast"/>
        </w:trPr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R e g u l a m i n  funkcjonowania modułu informatycznego „e-czynsz” (SOL-SYSTEM) w Spółdzielni Mieszkaniowej „Dąb” w Szczeci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Usługa informatyczna „e-czynsz” jest świadczona w oparciu o stronę internetową spółdzielni   www.smdab.szczecin.pl   oraz   „ Zintegrowany   system   obsługi   lokali   SOL- SYSTEM ”  i umożliwia osobom posiadającym tytuł prawny do lokalu w zasobach Spółdzielni Mieszkaniowej „Dąb” w Szczecinie zdalny dostęp do informacji dotyczących zajmowanych lokali, o których mowa w pkt. II ppkt. 8 Regulami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ługę dostarcza Spółdzielnia Mieszkaniowa „Dąb” w Szczecinie, która zwana jest dalej SM DĄ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Użytkownik to osoba, której przyznano dostęp do modułu „e-czynsz”, posiadająca tytuł prawny do lokalu (dane i podpis odpowiadają zapisom w formularzu aktywacji usługi). Przez tytuł prawny do lokalu rozumie się: spółdzielcze prawo do lokalu (lokatorskie i własnościowe), własność odrębną, ekspektatywę własności odrębnej, najem na podstawie umowy najmu zawartej z SM DĄB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I. Zasady funkcjonowania modułu „e-czynsz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1.  Moduł „e-czynsz” jest częścią składową „Zintegrowanego systemu obsługi lokali SOL-SYSTEM” i działa w oparciu o dostęp do sieci internetow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2.  „E-czynsz” to usługa nieodpłatna, nie będąca usługą  świadczoną drogą elektroniczną w rozumieniu przepisów Ustawy z dnia 18.07.2002 r. o świadczeniu usług drogą elektroniczną (Dz.U. 144 z 2002 r. poz. 1204 z późniejszymi zmianami)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>II. Rejestracja użytkownika modułu „e-czynsz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1. Rejestracja użytkownika następuje po wypełnieniu przez zainteresowaną osobę formularza zgłoszeniowego, dostępnego w siedzibie spółdzielni przy ul. Rydla 71a. Wzór formularza zgłoszeniowego stanowi załącznik nr 1 do niniejszego regulamin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 xml:space="preserve">2. Warunkiem rejestracji jest osobiste złożenie wypełnionego formularza zgłoszeniowego i jego podpisanie w obecności pracownika SM DĄB, po okazaniu dokumentu tożsamości. Dla danego lokalu możliwa jest rejestracja jednego użytkownik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3. Po rejestracji użytkownik otrzyma swój indywidualny identyfikator i hasło dostępu do modułu „e-czynsz”. Dostęp zostanie aktywowany w terminie 7 (siedmiu) dni roboczych od daty rejestracji w siedzibie SM DĄB.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Użytkownik z aktywną usługą zdalnego dostępu ma możliwość późniejszej zmiany hasła dostępu. Zapomnienie lub zagubienie hasła wymaga powtórnej aktywacji usług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5. Na żądanie użytkownika, spółdzielnia zobowiązuje się do   zablokowania dostępu do modułu „e-czynsz”. Żądanie zablokowania dostępu do modułu     „e-czynsz” następuje poprzez złożenie formularza rezygnacji. Formularz rezygnacji (załącznik nr 2 do niniejszego regulaminu) musi zostać złożony i podpisany osobiście w siedzibie spółdzielni przez użytkownika w obecności pracownika SM DĄB (analogicznie do rejestracji usługi przez użytkownik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Po wygaśnięciu tytułu prawnego do lokalu przysługującego użytkownikowi, dostęp użytkownika do modułu „e-czynsz”  zostanie  zablokowany automatycz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SM DĄB ma prawo zablokować dostęp do modułu „e-czynsz”  w przypadku stwierdzenia jego wykorzystywania w sposób sprzeczny z niniejszym regulaminem, przepisami prawa lub działaniem na szkodę SM DĄB lub osób trzec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Dane dotyczące lokalu, w szczególności: kartoteka lokalu, zestawienie obciążeń miesięcznych, obroty na koncie lokalu - przedstawiają stan zapisów w prowadzonej przez spółdzielnię ewidencji - na dzień poprzed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 Informacje uzyskane z modułu „e-czynsz” nie mogą stanowić podstawy roszczeń wobec spółdzieln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10. Spółdzielnia nie ponosi odpowiedzialności za przerwy w dostępie do modułu „e-czynsz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 Dostęp do modułu aktywuje się dla pojedynczego lokalu, wobec czego osoby posiadające tytuł prawny do więcej niż jednego lokalu w zasobach SM DĄB zmuszone są wykonać odrębną aktywację dla każdego lokal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 Użytkownik zobowiązuje się nie udostępniać danych, umożliwiających dostęp do modułu „e-czynsz” osobom nieuprawnio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13. SM DĄB nie ponosi odpowiedzialności za szkody powstałe w związku z wykorzystaniem informacji uzyskanych za pośrednictwem usługi „e-czynsz”, w szczególności SM DĄB nie ponosi odpowiedzialności za udostępnienie przez użytkownika indywidualnego identyfikatora i hasła dostępu do modułu „e-czynsz” osobom trzecim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4"/>
                <w:szCs w:val="14"/>
              </w:rPr>
              <w:t>14. SM DĄB  zastrzega sobie prawo zmiany zasad funkcjonowania usługi       „e-czynsz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 Użytkownik zobowiązuje się do przestrzegania niniejszego regulaminu, potwierdzając to własnoręcznym podpisem na formularzu zgłoszeniowy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/>
                <w:b/>
                <w:i/>
                <w:sz w:val="14"/>
                <w:szCs w:val="14"/>
              </w:rPr>
              <w:t xml:space="preserve">                </w:t>
            </w:r>
            <w:r>
              <w:rPr>
                <w:b/>
                <w:i/>
                <w:sz w:val="14"/>
                <w:szCs w:val="14"/>
              </w:rPr>
              <w:t>Regulamin został uchwalony przez Radę Nadzorczą SM „Dąb” w Szczecinie w  dniu 20.12. 2012 r. Uchwałą Nr 277/2012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b/>
          <w:sz w:val="14"/>
          <w:szCs w:val="14"/>
        </w:rPr>
        <w:t xml:space="preserve">Administratorem danych osobowych zbieranych za pośrednictwem formularza zgłoszeniowego usługi „e-czynsz” jest Spółdzielnia Mieszkaniowa „Dąb” z siedzibą w Szczecinie, ul. Rydla 71a, 70-783 Szczecin. Dane zbierane są w celu uruchomienia i obsługi w/w usługi oraz w celach kontaktowych. Podanie danych w zakresie imienia i nazwiska, adresu, indeksu lokalu oraz numeru NIP (podmioty prowadzące działalność gospodarczą) jest dobrowolne, jednak niezbędne w celu możliwości uruchomienia usługi. Podanie dodatkowych danych w zakresie numeru telefonu oraz adresu e-mail jest dobrowolne. Dane nie będą udostępniane podmiotom innym niż upoważnione na podstawie przepisów prawa. Przysługuje Panu/Pani prawo dostępu do danych oraz ich poprawiania. </w:t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odanie numeru telefonu i adresu e-mail jest dobrowolne</w:t>
      </w:r>
    </w:p>
  </w:footnote>
  <w:footnote w:id="3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otyczy jedynie podmiotów prowadzących działalność gospodarczą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9:00Z</dcterms:created>
  <dc:creator>zen</dc:creator>
  <dc:description/>
  <cp:keywords/>
  <dc:language>en-US</dc:language>
  <cp:lastModifiedBy>SPOLDZIELNIA</cp:lastModifiedBy>
  <cp:lastPrinted>2013-01-08T11:14:00Z</cp:lastPrinted>
  <dcterms:modified xsi:type="dcterms:W3CDTF">2016-06-02T06:49:00Z</dcterms:modified>
  <cp:revision>2</cp:revision>
  <dc:subject/>
  <dc:title/>
</cp:coreProperties>
</file>